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PLANNING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STATEMENT OF RECEIPTS FOR THE YEAR 2006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UPTO AUGUST-2007)</w:t>
        <w:tab/>
        <w:tab/>
        <w:tab/>
        <w:tab/>
        <w:tab/>
        <w:t>(RS. IN CRORES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57"/>
        <w:gridCol w:w="1220"/>
        <w:gridCol w:w="1217"/>
        <w:gridCol w:w="139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ENUE RECEIP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TO AUGUST-2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Y AUGUST-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GRWOT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 on income other than Corporation ta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6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4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.5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eceip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-)78.9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dmn. Services—Leave Salary</w:t>
            </w:r>
          </w:p>
          <w:p>
            <w:pPr>
              <w:pStyle w:val="Normal"/>
              <w:rPr/>
            </w:pPr>
            <w:r>
              <w:rPr/>
              <w:t>Contribut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.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. &amp; Recoveries towards pension &amp; other retirement benefi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-)60.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-)04.0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-)02.9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eneral Economic Servic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.3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s to Govt. Servan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3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-)16.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blic Accoun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rovident Fu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5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-)147.31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&amp; Pension Fu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-) 05.55   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ceipts—Defined Cont. Pension Scheme to Govt. Employee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.3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Deposit--EM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.6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7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6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-)67.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9:00Z</dcterms:created>
  <dc:creator>acer</dc:creator>
  <dc:description/>
  <cp:keywords/>
  <dc:language>en-US</dc:language>
  <cp:lastModifiedBy>acer</cp:lastModifiedBy>
  <dcterms:modified xsi:type="dcterms:W3CDTF">2007-10-12T11:19:00Z</dcterms:modified>
  <cp:revision>1</cp:revision>
  <dc:subject/>
  <dc:title/>
</cp:coreProperties>
</file>