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STATEMENT OF RECEIPTS FOR THE YEAR 2006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PTO JANUARY-2007)</w:t>
        <w:tab/>
        <w:tab/>
        <w:t xml:space="preserve">                                                                   </w:t>
        <w:tab/>
        <w:tab/>
        <w:tab/>
        <w:t>(RS. IN CRORES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35"/>
        <w:gridCol w:w="1831"/>
        <w:gridCol w:w="1827"/>
        <w:gridCol w:w="209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NUE RECEIP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 JANUARY-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P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GRWOT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on income other than Corporation ta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9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7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5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eceip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14.3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mn. Services—Leave Salary</w:t>
            </w:r>
          </w:p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 &amp; Recoveries towards pension &amp; other retirement benefi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28.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.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.8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eneral Economic Servi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393.2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to Govt. Servan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6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7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   19.8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blic Accoun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vident Fun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5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&amp; Pension Fun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……</w:t>
            </w:r>
            <w:r>
              <w:rPr/>
              <w:t>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eipts—Defined Cont. Pension Scheme to Govt. Employe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.6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posit--EM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5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9.1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6:00Z</dcterms:created>
  <dc:creator>acer</dc:creator>
  <dc:description/>
  <cp:keywords/>
  <dc:language>en-US</dc:language>
  <cp:lastModifiedBy>acer</cp:lastModifiedBy>
  <dcterms:modified xsi:type="dcterms:W3CDTF">2007-02-27T09:58:00Z</dcterms:modified>
  <cp:revision>1</cp:revision>
  <dc:subject/>
  <dc:title>PLANNING COMMISSION</dc:title>
</cp:coreProperties>
</file>