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e Wise statement for the year 2005-200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upees in Cro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36"/>
        <w:gridCol w:w="929"/>
        <w:gridCol w:w="937"/>
        <w:gridCol w:w="784"/>
        <w:gridCol w:w="1478"/>
        <w:gridCol w:w="1198"/>
        <w:gridCol w:w="784"/>
        <w:gridCol w:w="1532"/>
        <w:gridCol w:w="991"/>
        <w:gridCol w:w="785"/>
      </w:tblGrid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  <w:br/>
              <w:t>Head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ual Expenditure Upto Nov.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PPY upto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,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on-       plan  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LAN                          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-  P_L_A_N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-     PLAN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lanning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ssion/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Board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Evaluati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(PEO)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dernisation of Office Systems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on and Alterati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dvisory Council t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me Minis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General Econimic Services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Initiative for Planning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7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7:00Z</dcterms:created>
  <dc:creator>plaanning commision</dc:creator>
  <dc:description/>
  <cp:keywords/>
  <dc:language>en-US</dc:language>
  <cp:lastModifiedBy>plaanning commision</cp:lastModifiedBy>
  <cp:lastPrinted>2005-11-30T13:14:00Z</cp:lastPrinted>
  <dcterms:modified xsi:type="dcterms:W3CDTF">2006-01-03T09:51:00Z</dcterms:modified>
  <cp:revision>15</cp:revision>
  <dc:subject/>
  <dc:title>   PLANNING COMMISSION</dc:title>
</cp:coreProperties>
</file>