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LANNING 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STATEMENT OF RECEIPTS FOR THE YEAR 2007-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UPTO OCTOBER-2007)</w:t>
        <w:tab/>
        <w:tab/>
        <w:tab/>
        <w:tab/>
        <w:tab/>
        <w:t>(RS. IN CRORES)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157"/>
        <w:gridCol w:w="1220"/>
        <w:gridCol w:w="1217"/>
        <w:gridCol w:w="1394"/>
      </w:tblGrid>
      <w:tr>
        <w:trPr>
          <w:trHeight w:val="86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J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AD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VENUE RECEIPT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PTO OCT.-20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PY OCT-20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F GRWOTH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es on income other than Corporation ta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9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5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4.88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t Receipt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1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1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-)29.4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Admn. Services—Leave Salary</w:t>
            </w:r>
          </w:p>
          <w:p>
            <w:pPr>
              <w:pStyle w:val="Normal"/>
              <w:rPr/>
            </w:pPr>
            <w:r>
              <w:rPr/>
              <w:t>Contributio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.0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. &amp; Recoveries towards pension &amp; other retirement benefit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-)126.66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-)03.03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in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9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-)01.08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General Economic Servic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1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2.58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ns to Govt. Servant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4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4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-)09.07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ublic Account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Provident Fun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7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4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(-)58.81 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rance &amp; Pension Fun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(-) 06.38     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Receipts—Defined Cont. Pension Scheme to Govt. Employees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4.44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 Deposit--EM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5.0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>TOT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6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9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(-)27.96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22:41:00Z</dcterms:created>
  <dc:creator>PC</dc:creator>
  <dc:description/>
  <cp:keywords/>
  <dc:language>en-US</dc:language>
  <cp:lastModifiedBy>PC</cp:lastModifiedBy>
  <dcterms:modified xsi:type="dcterms:W3CDTF">2007-11-26T22:41:00Z</dcterms:modified>
  <cp:revision>1</cp:revision>
  <dc:subject/>
  <dc:title>PLANNING COMMISSION</dc:title>
</cp:coreProperties>
</file>