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eme Wise statement for the year 2005-20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upees in Crores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213"/>
        <w:gridCol w:w="924"/>
        <w:gridCol w:w="931"/>
        <w:gridCol w:w="779"/>
        <w:gridCol w:w="1571"/>
        <w:gridCol w:w="1166"/>
        <w:gridCol w:w="780"/>
        <w:gridCol w:w="1522"/>
        <w:gridCol w:w="997"/>
        <w:gridCol w:w="780"/>
      </w:tblGrid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Expenditur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SEP.2005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to SEP.04     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       plan       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lan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N-  P_L_A_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    pla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lanning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28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1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Commission/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Board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Evaluation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(PEO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dernisation of Office Systems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tion and Alteration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dvisory Council to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me Minister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General Econimic Service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Initiative for Planning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3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23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28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49:00Z</dcterms:created>
  <dc:creator>plaanning commision</dc:creator>
  <dc:description/>
  <cp:keywords/>
  <dc:language>en-US</dc:language>
  <cp:lastModifiedBy>plaanning commision</cp:lastModifiedBy>
  <cp:lastPrinted>2005-11-14T12:28:00Z</cp:lastPrinted>
  <dcterms:modified xsi:type="dcterms:W3CDTF">2005-11-14T06:58:00Z</dcterms:modified>
  <cp:revision>10</cp:revision>
  <dc:subject/>
  <dc:title>- 3 -</dc:title>
</cp:coreProperties>
</file>